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ей МАДОУ «Детский сад № 194 комбинированного вида»  Приволжского района г.Казани  Зайцевой Л.Ф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Фамилия (указать полностью), имя и отчество (указать   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</w:rPr>
        <w:t>инициалы)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sz w:val="28"/>
        </w:rPr>
      </w:pPr>
      <w:r>
        <w:rPr>
          <w:rFonts w:eastAsia="Calibri" w:cs="Calibri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шу Вас сохранить место за моим ребенк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амилия (указать полностью), имя и отчество (указать инициал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рождения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указать месяц и год рождени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 заключения договора с дошкольным образовательным учреждением об образовании по образовательным программам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по месту жительства (по месту пребывания) на территории г.Казани Республики Татарстан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имеется / не 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8. Свидетельство №_________о регистрации по месту жительства, от ____________выда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указывается Отдел УФМС РОССИИ ПО РТ в  ххххххххххх районе  г.Каза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. Свидетельство №____________о регистрации по месту пребывания от______________выд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отдел по вопросам миграции ОП УМВД России по г.Каза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ен(а) на обработку персональных данных родителей и персональных данных ребенка в порядке, установленном Федеральным законом от 27.07.2006 </w:t>
      </w:r>
      <w:r>
        <w:rPr>
          <w:rFonts w:eastAsia="Segoe UI Symbol;Segoe UI" w:cs="Segoe UI Symbol;Segoe UI" w:ascii="Segoe UI Symbol;Segoe UI" w:hAnsi="Segoe UI Symbol;Segoe UI"/>
          <w:sz w:val="28"/>
        </w:rPr>
        <w:t>№</w:t>
      </w:r>
      <w:r>
        <w:rPr>
          <w:rFonts w:cs="Times New Roman" w:ascii="Times New Roman" w:hAnsi="Times New Roman"/>
          <w:sz w:val="28"/>
        </w:rPr>
        <w:t>152-ФЗ «О персональных данных»,   направленных  в  электронном  виде  на электронную почту МАДОУ «Детский сад № 194 комбинированного вида» Приволжского района г.Каз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    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(дата)                                    (подпись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е, поданное в электронной форме, действительно до личного приема у руководителя дошкольного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лен(а)______________      _________________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(Ф.И.О. р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Заявление подлежит регистрации при заполнении всех полей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3:00Z</dcterms:created>
  <dc:creator>Admin</dc:creator>
  <dc:description/>
  <cp:keywords/>
  <dc:language>en-US</dc:language>
  <cp:lastModifiedBy>Admin</cp:lastModifiedBy>
  <dcterms:modified xsi:type="dcterms:W3CDTF">2020-05-21T09:22:00Z</dcterms:modified>
  <cp:revision>5</cp:revision>
  <dc:subject/>
  <dc:title/>
</cp:coreProperties>
</file>